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97"/>
        <w:gridCol w:w="1800"/>
        <w:gridCol w:w="15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Arial"/>
                <w:sz w:val="26"/>
                <w:szCs w:val="26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Liên minh chiếm ưu 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2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ế độ mạc phủ đã sụp đổ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uộc đấu tranh chống chế độ mạc phủ dâng cao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 xml:space="preserve"> cuộc cách mạng Minh Trị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duy tân Minh Trị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canh tân Minh Trị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5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Mi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Tố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Chiến tranh thế giới thứ nhất bùng nổ và lan rộng khắp thế giới khi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ức tuyên chiến với Nga và Pháp</w:t>
        <w:tab/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hái tử Áo- Hung bị người Xéc- bi ám sát tại Bô- xni-a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Áo- Hung tuyên chiến với Xéc-b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7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ôn Trung Sơn</w:t>
      </w: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8: Chiến trường chính của chiến tranh thế giới thứ nhất ở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</w:t>
      </w:r>
      <w:r>
        <w:rPr>
          <w:sz w:val="26"/>
          <w:szCs w:val="26"/>
          <w:lang w:val="vi-VN"/>
        </w:rPr>
        <w:t xml:space="preserve">.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âu Á Thái Bình Dươ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oàn thế giớ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ánh bại chế độ Nga Hoàng và giai cấp tư sản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Lật đổ chế độ Nga Hoàng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ưa nước Nga thoát khỏi cuộc chiến tranh đế quốc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0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công nhân, nông dân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  <w:tab w:val="left" w:pos="980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thợ thủ cô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vi-VN"/>
        </w:rPr>
        <w:t>.</w:t>
        <w:tab/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1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vô sả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 chưa triệt để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2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3: Tại đại hội Xô Viết toàn Nga, các sắc lệnh được thông qua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4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ây đau thương chết chóc cho nhân loại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Điểm nào dưới đây chứng tỏ cách mạng Tân Hợi là một cuộc cách mạng tư sản không triệt để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6: Đặc điểm của Chủ nghĩa đế quốc Nhật Bản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ủ nghĩa đế quốc cho vay nặng lã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ủ nghĩa đế quốc phong kiến quân phiệ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ủ nghĩa đế quốc quân phiệt hiếu chiế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ủ nghĩa đến quốc thực dân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7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8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ế quốc Anh, Pháp với đế quốc Đứ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9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hiết lập chế độ mạc phủ mới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ờ sự giúp đỡ của các nước tư bản phương Tây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20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38"/>
        <w:gridCol w:w="1800"/>
        <w:gridCol w:w="136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Arial"/>
                <w:sz w:val="26"/>
                <w:szCs w:val="26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2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/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ôn Trung Sơ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Áo- Hung tuyên chiến với Xéc-bi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hái tử Áo- Hung bị người Xéc- bi ám sát tại Bô- xni-a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3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ội dung của cách mạng Tháng Mười Nga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uyên tắc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ý nghĩa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mục đích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uộc canh tân Minh Trị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duy tân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 xml:space="preserve"> cuộc cách mạng Minh Trị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Tại đại hội Xô Viết toàn Nga, các sắc lệnh được thông qua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Điểm nào dưới đây chứng tỏ cách mạng Tân Hợi là một cuộc cách mạng tư sản không triệt để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7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Anh, Pháp với đế quốc Đức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ừ giữa thế kỷ XIX, Trung Quốc dưới sự cai trị của</w:t>
      </w:r>
      <w:r>
        <w:rPr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à Tố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Minh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oàn thế giớ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âu Á Thái Bình Dươ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0: Đặc điểm của Chủ nghĩa đế quốc Nhật Bản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phong kiến quân phiệt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 quốc quân phiệt hiếu chiến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11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2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Câu 13: Đại biểu của các Xô </w:t>
      </w:r>
      <w:r>
        <w:rPr>
          <w:b/>
          <w:i/>
          <w:sz w:val="26"/>
          <w:szCs w:val="26"/>
          <w:lang w:val="vi-VN"/>
        </w:rPr>
        <w:t>V</w:t>
      </w:r>
      <w:r>
        <w:rPr>
          <w:b/>
          <w:i/>
          <w:sz w:val="26"/>
          <w:szCs w:val="26"/>
        </w:rPr>
        <w:t>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ư sản, công nhân, nông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thợ thủ cô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ông nhân, nông dân và binh lính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4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đại đế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Ni- cô- lai 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hiết lập chế độ mạc phủ mớ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: Nguyên nhân trực tiếp dẫn đến cuộc cải cách Minh Trị ở Nhật Bản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uộc đấu tranh chống chế độ mạc phủ dâng cao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7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8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9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chưa triệt để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vô s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Arial"/>
                <w:sz w:val="26"/>
                <w:szCs w:val="26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Ngày kiểm tra: 24/12/2020</w:t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Chọn và tô vào </w:t>
      </w:r>
      <w:r>
        <w:rPr>
          <w:rFonts w:eastAsia="Arial"/>
          <w:i/>
          <w:sz w:val="26"/>
          <w:szCs w:val="26"/>
          <w:lang w:val="vi-VN"/>
        </w:rPr>
        <w:t xml:space="preserve">đáp án đúng trong </w:t>
      </w:r>
      <w:r>
        <w:rPr>
          <w:rFonts w:eastAsia="Arial"/>
          <w:i/>
          <w:sz w:val="26"/>
          <w:szCs w:val="26"/>
        </w:rPr>
        <w:t>phiếu làm bài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binh lính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ư sản, công nhân, nông dâ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Để thoát khỏi tình trạng khủng hoảng toàn diện của đất nước vào giữa thế kỷ XIX Nhật Bản đã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iết lập chế độ mạc phủ mới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iến hành những cải cách tiến bộ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Cách mạng Tân Hợi năm 1911 ở Trung Quốc được đánh giá là một cuộc cách mạng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 chưa triệt để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dân chủ tư s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vô sản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4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Mi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Tố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iai cấp tư sản đã phát triển mạnh mẽ ở Nhật B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đấu tranh chống chế độ mạc phủ dâng cao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6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ội dung của cách mạng Tháng Mười Nga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mục đích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7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hâu Âu và châu Á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Á Thái Bình Dươ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âu Â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oàn thế giớ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8: Điểm nào dưới đây chứng tỏ cách mạng Tân Hợi là một cuộc cách mạng tư sản không triệt để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vấn đề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9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 xml:space="preserve"> cuộc cách mạng Minh Trị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canh tân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duy tân Minh Trị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0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Đức với đế quốc Áo- Hung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 với đế quốc Đức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ế quốc Anh, Pháp với đế quốc Đứ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1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2: Đặc điểm của Chủ nghĩa đế quốc Nhật Bả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phong kiến quân phiệ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 quốc quân phiệt hiếu ch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3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tử Áo- Hung bị người Xéc- bi ám sát tại Bô- xni-a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  <w:tab/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Áo- Hung tuyên chiến với Xéc-bi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ả hai phe chuyển sang thế </w:t>
      </w:r>
      <w:r>
        <w:rPr>
          <w:sz w:val="26"/>
          <w:szCs w:val="26"/>
          <w:lang w:val="vi-VN"/>
        </w:rPr>
        <w:t>cầm cự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Hiệp ước chiếm ưu thế trên chiến trườ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5: Hệ quả ngoài ý muốn của các nước đế quốc khi tham gia chiến tranh thế giới thứ nhất là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6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7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8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20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Times New Roman"/>
          <w:bCs/>
          <w:iCs/>
          <w:sz w:val="26"/>
          <w:szCs w:val="26"/>
        </w:rPr>
        <w:t>Nêu nguyên nhân và hậu quả của Chiến tranh thế giới thứ nhất (1914 – 1918)? ( 2 điểm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</w:t>
      </w:r>
      <w:r>
        <w:rPr>
          <w:rFonts w:eastAsia="Times New Roman"/>
          <w:bCs/>
          <w:iCs/>
          <w:sz w:val="26"/>
          <w:szCs w:val="26"/>
        </w:rPr>
        <w:t xml:space="preserve">: </w:t>
      </w:r>
      <w:r>
        <w:rPr>
          <w:rFonts w:eastAsia="Times New Roman"/>
          <w:bCs/>
          <w:sz w:val="26"/>
          <w:szCs w:val="26"/>
        </w:rPr>
        <w:t xml:space="preserve">Vì sao ở nước Nga sau cách mạng tháng Hai năm1917 lại tồn tại song song hai chính quyền? </w:t>
      </w:r>
      <w:r>
        <w:rPr>
          <w:sz w:val="26"/>
          <w:szCs w:val="26"/>
        </w:rPr>
        <w:t>Trình bày diễn biến, kết quả của cách mạng Tháng Mười Nga năm 1917. ( 2 điểm)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Cs/>
          <w:sz w:val="26"/>
          <w:szCs w:val="26"/>
        </w:rPr>
        <w:t>T</w:t>
      </w:r>
      <w:r>
        <w:rPr>
          <w:rFonts w:eastAsia="Times New Roman"/>
          <w:bCs/>
          <w:iCs/>
          <w:sz w:val="26"/>
          <w:szCs w:val="26"/>
          <w:lang w:val="vi-VN"/>
        </w:rPr>
        <w:t>heo em t</w:t>
      </w:r>
      <w:r>
        <w:rPr>
          <w:rFonts w:eastAsia="Times New Roman"/>
          <w:bCs/>
          <w:iCs/>
          <w:sz w:val="26"/>
          <w:szCs w:val="26"/>
        </w:rPr>
        <w:t>hắng lợi của cách mạng tháng Mười Nga có ảnh hưởng như thế nào đến cách mạng Việt Nam lúc bấy giờ?</w:t>
      </w:r>
      <w:r>
        <w:rPr>
          <w:rFonts w:eastAsia="Times New Roman"/>
          <w:bCs/>
          <w:iCs/>
          <w:sz w:val="26"/>
          <w:szCs w:val="26"/>
          <w:lang w:val="vi-VN"/>
        </w:rPr>
        <w:t xml:space="preserve"> (1 đ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22"/>
        <w:gridCol w:w="1800"/>
        <w:gridCol w:w="10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Arial"/>
                <w:sz w:val="26"/>
                <w:szCs w:val="26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4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  <w:lang w:val="vi-VN"/>
        </w:rPr>
      </w:pPr>
      <w:r>
        <w:rPr>
          <w:rFonts w:eastAsia="Arial"/>
          <w:i/>
          <w:sz w:val="26"/>
          <w:szCs w:val="26"/>
          <w:lang w:val="vi-VN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: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a Hoàng Ni- cô- lai 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: Điểm nào dưới đây chứng tỏ cách mạng Tân Hợi là một cuộc cách mạng tư sản không triệt để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Không giải quyết được vấn đề ruộng đất cho nông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Không giải quyết vấn đ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âu thuẫn của một xã hội nữa thuộc địa nửa phong kiế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ưa đụng chạm đến giai cấp địa chủ phong kiế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ông nêu vấn đề đánh đổ đế quốc và không tích cực chống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3: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hâu Á Thái Bình Dươ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hâu Âu và châu Á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oàn thế giớ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hâu Âu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4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bánh mì và Sắc lệnh ruộng đấ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Hòa Bình, Sắc lệnh bánh mì và Sắc lệnh ruộng đất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5: Nguyên nhân cơ bản gây ra cuộc chiến tranh thế giới thứ nhất là mâu thuẫn giữa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ế quốc Đức với đế quốc Áo- Hung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ế quốc Anh với đế quốc Đức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ế quốc Anh, Pháp với đế quốc Đức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ế quốc I</w:t>
      </w:r>
      <w:r>
        <w:rPr>
          <w:sz w:val="26"/>
          <w:szCs w:val="26"/>
        </w:rPr>
        <w:t>-ta-li-a</w:t>
      </w:r>
      <w:r>
        <w:rPr>
          <w:sz w:val="26"/>
          <w:szCs w:val="26"/>
          <w:lang w:val="en-US"/>
        </w:rPr>
        <w:t xml:space="preserve"> với đế quốc Anh Pháp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6: Chiến tranh thế giới thứ nhất bùng nổ và lan rộng khắp thế giới khi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Áo- Hung tuyên chiến với Xéc-bi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 tuyên chiến với Nga và Pháp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nh </w:t>
      </w:r>
      <w:r>
        <w:rPr>
          <w:sz w:val="26"/>
          <w:szCs w:val="26"/>
        </w:rPr>
        <w:t>tuyên</w:t>
      </w:r>
      <w:r>
        <w:rPr>
          <w:sz w:val="26"/>
          <w:szCs w:val="26"/>
          <w:lang w:val="en-US"/>
        </w:rPr>
        <w:t xml:space="preserve"> chiến với Đức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hái tử Áo- Hung bị người Xéc- bi ám sát tại Bô- xni-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7: Nguyên nhân trực tiếp dẫn đến cuộc cải cách Minh Trị ở Nhật Bản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ác nước phương tây </w:t>
      </w:r>
      <w:r>
        <w:rPr>
          <w:sz w:val="26"/>
          <w:szCs w:val="26"/>
        </w:rPr>
        <w:t>đe</w:t>
      </w:r>
      <w:r>
        <w:rPr>
          <w:sz w:val="26"/>
          <w:szCs w:val="26"/>
          <w:lang w:val="en-US"/>
        </w:rPr>
        <w:t xml:space="preserve"> dọa Nhật Bản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uộc đấu tranh chống chế độ mạc phủ dâng cao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hế độ mạc phủ đã sụp đổ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giai cấp tư sản đã phát triển mạnh mẽ ở Nhật Bản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hiến tranh thế giới thứ nhất đến năm 1916, cục diện hai phe Liên minh và Hiệp ước như thế nào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ước Nga đang </w:t>
      </w:r>
      <w:r>
        <w:rPr>
          <w:sz w:val="26"/>
          <w:szCs w:val="26"/>
        </w:rPr>
        <w:t xml:space="preserve">chiếm ưu </w:t>
      </w:r>
      <w:r>
        <w:rPr>
          <w:sz w:val="26"/>
          <w:szCs w:val="26"/>
          <w:lang w:val="en-US"/>
        </w:rPr>
        <w:t>thế trên chiến trườ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ả hai phe chuyển sang thế cầm cự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e Liên minh </w:t>
      </w:r>
      <w:r>
        <w:rPr>
          <w:sz w:val="26"/>
          <w:szCs w:val="26"/>
          <w:lang w:val="vi-VN"/>
        </w:rPr>
        <w:t>chiếm ưu</w:t>
      </w:r>
      <w:r>
        <w:rPr>
          <w:sz w:val="26"/>
          <w:szCs w:val="26"/>
        </w:rPr>
        <w:t xml:space="preserve"> thế trên chiến trường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e Hiệp ước chiếm ưu thế trên chiến trường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9: </w:t>
      </w:r>
      <w:r>
        <w:rPr>
          <w:b/>
          <w:i/>
          <w:sz w:val="26"/>
          <w:szCs w:val="26"/>
          <w:lang w:val="en-US"/>
        </w:rPr>
        <w:t>Vì sao cuối thế kỷ XIX, các nước đế quốc xâu xé Trung Quốc</w:t>
      </w:r>
      <w:r>
        <w:rPr>
          <w:b/>
          <w:i/>
          <w:sz w:val="26"/>
          <w:szCs w:val="26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hái độ thỏa hiệp của giai cấp tư sản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riều đình Mãn Thanh đã tỏ thái độ thỏa hiệp với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Phong trào nông dân chống chế độ phong kiến bùng nổ mạnh mẽ ở Trung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Phong trào đấu tranh của công nhân Trung Quốc lan rộng khắp cả nước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0: Hệ quả ngoài ý muốn của các nước đế quốc khi tham gia chiến tranh thế giới thứ nhất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ự thành công của Cách mạng Tháng Mười Nga và việc thành lập nhà nước Xô Viết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ây đau thương chết chóc cho nhân loại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ây ra những mâu thuẫn trong ph</w:t>
      </w:r>
      <w:r>
        <w:rPr>
          <w:sz w:val="26"/>
          <w:szCs w:val="26"/>
        </w:rPr>
        <w:t>e</w:t>
      </w:r>
      <w:r>
        <w:rPr>
          <w:sz w:val="26"/>
          <w:szCs w:val="26"/>
          <w:lang w:val="en-US"/>
        </w:rPr>
        <w:t xml:space="preserve"> đế quốc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bị thiệt hại nặng nề về sức người, sức củ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1</w:t>
      </w:r>
      <w:r>
        <w:rPr>
          <w:b/>
          <w:i/>
          <w:sz w:val="26"/>
          <w:szCs w:val="26"/>
          <w:lang w:val="vi-VN"/>
        </w:rPr>
        <w:t>:</w:t>
      </w:r>
      <w:r>
        <w:rPr>
          <w:b/>
          <w:i/>
          <w:sz w:val="26"/>
          <w:szCs w:val="26"/>
        </w:rPr>
        <w:t xml:space="preserve"> Cuộc cải cách Minh Trị 1868 ở Nhật Bản còn được gọi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uộc duy tân Minh Trị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/>
        </w:rPr>
        <w:t xml:space="preserve"> cuộc cách mạng Minh Trị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đảo chính chế độ mạc phủ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uộc canh tân Minh Trị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2: </w:t>
      </w:r>
      <w:r>
        <w:rPr>
          <w:b/>
          <w:i/>
          <w:sz w:val="26"/>
          <w:szCs w:val="26"/>
          <w:lang w:val="en-US"/>
        </w:rPr>
        <w:t>Từ giữa thế kỷ XIX, Trung Quốc dưới sự cai trị của</w:t>
      </w:r>
      <w:r>
        <w:rPr>
          <w:b/>
          <w:i/>
          <w:sz w:val="26"/>
          <w:szCs w:val="26"/>
        </w:rPr>
        <w:t xml:space="preserve"> triều đại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hà Tố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Mãn</w:t>
      </w:r>
      <w:r>
        <w:rPr>
          <w:sz w:val="26"/>
          <w:szCs w:val="26"/>
          <w:lang w:val="en-US"/>
        </w:rPr>
        <w:t xml:space="preserve"> Tha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à </w:t>
      </w:r>
      <w:r>
        <w:rPr>
          <w:sz w:val="26"/>
          <w:szCs w:val="26"/>
        </w:rPr>
        <w:t>Đường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hà Min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3: Đặc điểm của Chủ nghĩa đế quốc Nhật Bả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Chủ nghĩa đế quốc quân phiệt hiếu chiế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ủ nghĩa đế quốc phong kiến quân phiệ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Chủ nghĩa đế quốc cho vay nặng lã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Chủ nghĩa đến quốc thực dân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 xml:space="preserve">Câu 14: </w:t>
      </w:r>
      <w:r>
        <w:rPr>
          <w:b/>
          <w:i/>
          <w:sz w:val="26"/>
          <w:szCs w:val="26"/>
          <w:lang w:val="vi-VN"/>
        </w:rPr>
        <w:t>D</w:t>
      </w:r>
      <w:r>
        <w:rPr>
          <w:b/>
          <w:i/>
          <w:sz w:val="26"/>
          <w:szCs w:val="26"/>
        </w:rPr>
        <w:t>ấu hiệu chứng tỏ những năm cuối thế kỉ XIX- đầu thế kỉ XX, Nhật Bản chuyển sang giai đoạn đế quốc chủ nghĩa là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nền kinh tế chủ nghĩa tư bản phát triển mạnh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 w:eastAsia="vi-VN"/>
        </w:rPr>
        <w:t xml:space="preserve">  sự hình thành các công ti độc quyền và đẩy mạnh chiến tranh xâm lược, mở rộng thuộc địa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 xml:space="preserve"> nhật Bản tiến hành đẩy mạnh chiến tranh xâm lược và mở rộng thuộc địa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 xml:space="preserve"> sự tập trung trong công nghiệp, thương nghiệp và ngân hàng, dẫn tới sự hình thành các công ti độc quyền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Câu 15: Cách mạng Tân Hợi năm 1911 ở Trung Quốc được đánh giá là một cuộc 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cách mạng dân chủ tư sản kiểu mới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ách mạng dân chủ tư s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ách mạng vô sả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ách mạng dân chủ tư sản chưa triệt để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: Để thoát khỏi tình trạng khủng hoảng toàn diện của đất nước vào giữa thế kỷ XIX Nhật Bản đã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iến hành những cải cách tiến bộ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hiết lập chế độ mạc phủ mới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hờ sự giúp đỡ của các nước tư bản phương Tây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duy trì chế độ phong kiến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7: Đại biểu của các Xô Viết ở Nga là những thành phần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quý tộc mới và binh lính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binh lính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tư sản, công nhân, nông dâ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8: Ai là người đại diện ưu tú và lãnh tụ kiệt xuất của phong trào cách mạng theo khuynh hướng dân chủ tư sản ở Trung Quốc?</w:t>
      </w:r>
    </w:p>
    <w:p>
      <w:pPr>
        <w:pStyle w:val="Normal"/>
        <w:tabs>
          <w:tab w:val="clear" w:pos="720"/>
          <w:tab w:val="left" w:pos="510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ao Trạch Đông</w:t>
      </w:r>
      <w:r>
        <w:rPr>
          <w:sz w:val="26"/>
          <w:szCs w:val="26"/>
          <w:lang w:val="en-US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Lương Khải Siêu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Khang Hữu Vy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Cách mạng tháng Hai năm 1917 ở Nga đã giải quyết được nhiệm vụ chính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đưa nước Nga thoát khỏi cuộc chiến tranh đế quốc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giải quyết được vấn đề ruộng đất, một vấn đề cấp thiết của nông dân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đánh bại chế độ Nga Hoàng và giai cấp tư sản</w:t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lật đổ chế độ Nga Hoàng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Arial"/>
                <w:sz w:val="26"/>
                <w:szCs w:val="26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ÔN: LỊCH SỬ 8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  <w:lang w:val="en-US"/>
        </w:rPr>
        <w:t>Đầu thế kỷ XX, đứng đầu nhà nước quân chủ</w:t>
      </w:r>
      <w:r>
        <w:rPr>
          <w:b/>
          <w:i/>
          <w:sz w:val="26"/>
          <w:szCs w:val="26"/>
        </w:rPr>
        <w:t xml:space="preserve"> chuyên</w:t>
      </w:r>
      <w:r>
        <w:rPr>
          <w:b/>
          <w:i/>
          <w:sz w:val="26"/>
          <w:szCs w:val="26"/>
          <w:lang w:val="en-US"/>
        </w:rPr>
        <w:t xml:space="preserve"> chế ở Nga là ai</w:t>
      </w:r>
      <w:r>
        <w:rPr>
          <w:b/>
          <w:i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I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ga Hoàng đại đế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Hoàng N</w:t>
      </w:r>
      <w:r>
        <w:rPr>
          <w:sz w:val="26"/>
          <w:szCs w:val="26"/>
        </w:rPr>
        <w:t>i-</w:t>
      </w:r>
      <w:r>
        <w:rPr>
          <w:sz w:val="26"/>
          <w:szCs w:val="26"/>
          <w:lang w:val="en-US"/>
        </w:rPr>
        <w:t xml:space="preserve"> cô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lai </w:t>
      </w:r>
      <w:r>
        <w:rPr>
          <w:sz w:val="26"/>
          <w:szCs w:val="26"/>
        </w:rPr>
        <w:t>II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Nga Hoàng Ni- cô- lai I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2</w:t>
      </w:r>
      <w:r>
        <w:rPr>
          <w:b/>
          <w:i/>
          <w:sz w:val="26"/>
          <w:szCs w:val="26"/>
          <w:lang w:val="vi-VN"/>
        </w:rPr>
        <w:t>. Nguyên nhân Trung Quốc bị các nước đế quốc xâm lược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ế độ Mãn Thanh đang suy yếu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ư bản tăng cường thực hiện xâm chiếm thị trường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hực dân Anh thực hiện “Chiến tranh thuốc phiện”.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. Năm 1914, Nhật Bản dùng vũ lực để mở rộng khu vực ảnh hưởng của mình ở đâu?</w:t>
      </w:r>
    </w:p>
    <w:p>
      <w:pPr>
        <w:pStyle w:val="NormalWeb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Triều Tiê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Đông Nam 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Việt Na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Trung Quốc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4</w:t>
      </w:r>
      <w:r>
        <w:rPr>
          <w:b/>
          <w:i/>
          <w:sz w:val="26"/>
          <w:szCs w:val="26"/>
          <w:lang w:val="vi-VN"/>
        </w:rPr>
        <w:t>. Tính chất của phong trào Duy Tân ở Trung Quốc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Là một cuộc cách mạng dân chủ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à một cuộc cách mạng tư sản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Là một cuộc cải cách dân chủ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à một cộc cải cách dân chủ tư sản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5.  Các vùng là thuộc địa hoặc phụ thuộc vào Nhật Bản hồi thế kỉ XIX đầu thế kỉ XX chủ yếu ở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 Đông Nam Á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 Châu Á- Thái Bình Dương</w:t>
      </w:r>
    </w:p>
    <w:p>
      <w:pPr>
        <w:pStyle w:val="NormalWeb"/>
        <w:shd w:fill="FFFFFF" w:val="clear"/>
        <w:tabs>
          <w:tab w:val="clear" w:pos="720"/>
          <w:tab w:val="left" w:pos="5100" w:leader="none"/>
        </w:tabs>
        <w:spacing w:before="0" w:after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 Trung Quốc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 Đông Bắc Á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6</w:t>
      </w:r>
      <w:r>
        <w:rPr>
          <w:b/>
          <w:i/>
          <w:sz w:val="26"/>
          <w:szCs w:val="26"/>
          <w:lang w:val="vi-VN"/>
        </w:rPr>
        <w:t>. Nguyên nhân trực tiếp của Chiến tranh thế giới thứ nhất là gì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Đức tuyến chiến với Nga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o – Hung tuyến chiến với Xéc-b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Thái tử Áo – Hung bị ám sát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Anh tuyên chiến với Đức, Áo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7. Phe Liên minh gồm những nước nào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Anh, Pháp, Nga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Đức, I-ta-li-a, Nhật Bả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Anh, Pháp, I-ta-li-a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Đức, Áo – Hung, I-ta-li-a</w:t>
      </w:r>
    </w:p>
    <w:p>
      <w:pPr>
        <w:pStyle w:val="Normal"/>
        <w:rPr/>
      </w:pPr>
      <w:r>
        <w:rPr>
          <w:b/>
          <w:i/>
          <w:sz w:val="26"/>
          <w:szCs w:val="26"/>
        </w:rPr>
        <w:t>Câu 8</w:t>
      </w:r>
      <w:r>
        <w:rPr>
          <w:b/>
          <w:i/>
          <w:sz w:val="26"/>
          <w:szCs w:val="26"/>
          <w:lang w:val="vi-VN"/>
        </w:rPr>
        <w:t>. Chiến trường chính của Chiến tranh thế giới thứ nhất ở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oàn thế giới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châu Âu và châu Á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hâu Â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hâu Á – Thái Bình Dươ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9. Nhật Bản xác định biện pháp chủ yếu để vươn lên trong thế giới tư bản chủ nghĩa là gì 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Mở rộng lãnh thổ ra bên ngoà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iến hành chiến tranh giành giật thuộc địa, mở rộng lãnh thổ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Tăng cường tiềm lực kinh tế và quốc phòng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Chạy đua vũ trang với các nước tư bản chủ nghĩa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Câu 10</w:t>
      </w:r>
      <w:r>
        <w:rPr>
          <w:b/>
          <w:i/>
          <w:sz w:val="26"/>
          <w:szCs w:val="26"/>
          <w:lang w:val="vi-VN"/>
        </w:rPr>
        <w:t>. Đến giữa thế kỉ XIX, những mâu thuẫn gay gắt diễn ra ở Nhật Bản vì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áp lực của các nước phương Tây đòi Nhật Bản phải mở cử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chế độ Mạc Phủ chưa giải quyết vấn đề ruộng đất cho nông dâ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sự chống đối của quần chúng nhân dân đối với chế độ Mạc Phủ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sự tồn tại, kìm hãm của chế độ phong kiến Mạc Phủ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1</w:t>
      </w:r>
      <w:r>
        <w:rPr>
          <w:b/>
          <w:i/>
          <w:sz w:val="26"/>
          <w:szCs w:val="26"/>
          <w:lang w:val="vi-VN"/>
        </w:rPr>
        <w:t>. So với các nước khác ở Châu Á, tình hình Nhật Bản giữa thế kỉ XIX – đầu thế kỉ XX có điểm khác biệt là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 nhà nước thực hiện chính sách “ bế quan toả cảng”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 bị các nước để cuốc phương Tây nhòm ngó, âm mưu chiếm lượ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 chế độ phong kiến mục ná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 một số bộ phận giai cấp thống trị sớm nhận thức được sự cần thiết phải cách tân, phát triển đât nước theo chủ nghĩa tư bản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2. </w:t>
      </w:r>
      <w:r>
        <w:rPr>
          <w:b/>
          <w:i/>
          <w:sz w:val="26"/>
          <w:szCs w:val="26"/>
          <w:lang w:val="vi-VN"/>
        </w:rPr>
        <w:t>Phong trào Duy Tân diễn ra vào năm nào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1898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1896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1897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1895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3</w:t>
      </w:r>
      <w:r>
        <w:rPr>
          <w:b/>
          <w:i/>
          <w:sz w:val="26"/>
          <w:szCs w:val="26"/>
          <w:lang w:val="vi-VN"/>
        </w:rPr>
        <w:t>. Nguyên nhân dẫn đến Cách mạng Tân Hợi 1911 là gì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Chế độ Mãn Thanh đang suy yếu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Do Nhà Thanh kiểm soát đường sắt cho đế quố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ân dân Trung Quốc mâu thuẫn với đế quốc phong kiế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ung Quốc là một thị trường rộng lớn, béo bở, chế độ phong kiến đang suy yếu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4</w:t>
      </w:r>
      <w:r>
        <w:rPr>
          <w:b/>
          <w:i/>
          <w:sz w:val="26"/>
          <w:szCs w:val="26"/>
          <w:lang w:val="vi-VN"/>
        </w:rPr>
        <w:t>. Lãnh đạo của phong trào Duy Tân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Khang Hữu Vi, Tôn Trung Sơn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Lương Khải Siêu, Tôn Trung Sơ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Khang Hữu Vi, Lương Khải Siêu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Lương Khải Siêu, Hồng Tú Toà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5. Nga Hoàng tham gia Chiến tranh thế giới thứ nhất (1914-1918) đã đưa nước Nga vào tình trạ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 bị các nước đế quốc thôn tính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ạn thất nghiệp tăng nhanh, nạn đói xảy ra trầm trọ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khủng hoảng trầm trọng về kinh tế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 xml:space="preserve"> khủng hoảng trầm trọng về kinh tế, chính trị - xã hội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16</w:t>
      </w:r>
      <w:r>
        <w:rPr>
          <w:b/>
          <w:i/>
          <w:sz w:val="26"/>
          <w:szCs w:val="26"/>
          <w:lang w:val="vi-VN"/>
        </w:rPr>
        <w:t xml:space="preserve">. </w:t>
      </w:r>
      <w:r>
        <w:rPr>
          <w:b/>
          <w:i/>
          <w:sz w:val="26"/>
          <w:szCs w:val="26"/>
        </w:rPr>
        <w:t>Đại biểu của các Xô viết ở Nga là những thành phần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tư sản, công nhân, nông dân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công nhân, nông dân và thợ thủ công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công nhân, nông dân và binh lính</w:t>
      </w: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tư sản, quý tộc mới và binh lính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7</w:t>
      </w:r>
      <w:r>
        <w:rPr>
          <w:b/>
          <w:i/>
          <w:sz w:val="26"/>
          <w:szCs w:val="26"/>
          <w:lang w:val="vi-VN"/>
        </w:rPr>
        <w:t>. Một trong các sự kiện thể hiện Chiến tranh thế giới thứ nhất kết thúc là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phong trào giải phóng dân tộc phát triển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sự thất bại của đế quốc Đức ở nước Pháp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Nhật bị thua đau ở châu Á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cách mạng xã hội chủ nghĩa thắng lợi ở Nga.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8</w:t>
      </w:r>
      <w:r>
        <w:rPr>
          <w:b/>
          <w:i/>
          <w:sz w:val="26"/>
          <w:szCs w:val="26"/>
          <w:lang w:val="vi-VN"/>
        </w:rPr>
        <w:t>. Mâu thuẫn chủ yếu giữa các nước đế quốc thể hiện ở lĩnh vực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 tranh giành thuộc địa và thị trường ở các nước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 áp dụng thành tựu khoa học - kĩ thuật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 cạnh tranh trong việc xuất khẩu hàng hóa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 tranh chấp quyền lực ở các nước thuộc địa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Câu 19: </w:t>
      </w:r>
      <w:r>
        <w:rPr>
          <w:b/>
          <w:i/>
          <w:sz w:val="26"/>
          <w:szCs w:val="26"/>
          <w:lang w:val="en-US"/>
        </w:rPr>
        <w:t>Mở ra một kỷ nguyên mới cho đất nước Nga</w:t>
      </w:r>
      <w:r>
        <w:rPr>
          <w:b/>
          <w:i/>
          <w:sz w:val="26"/>
          <w:szCs w:val="26"/>
        </w:rPr>
        <w:t>, làm thay đổi vận mệnh đất nước và số phận hàng triệu con người ở Nga đó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mục đích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nội dung của cách mạng Tháng Mười Nga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nguyên tắc của cách mạng Tháng Mười Nga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ý nghĩa của cách mạng Tháng Mười Nga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Câu 20: Tại đại hội Xô Viết toàn Nga, các sắc lệnh được thông qua là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Sắc lệnh hòa bình và Sắc lệnh ruộng đấ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Sắc lệnh Hòa Bình,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Sắc lệnh hòa bình và Sắc lệnh bánh mì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Sắc lệnh bánh mì và Sắc lệnh ruộng đất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Phần II: Tự luận ( 5 điểm)</w:t>
      </w:r>
      <w:r>
        <w:rPr>
          <w:b/>
          <w:sz w:val="26"/>
          <w:szCs w:val="26"/>
          <w:lang w:val="en-US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20" w:right="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Cs w:val="28"/>
      <w:shd w:fill="FFFFFF" w:val="clear"/>
    </w:rPr>
  </w:style>
  <w:style w:type="character" w:styleId="BodyTextChar1">
    <w:name w:val="Body Text Char1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30"/>
    </w:pPr>
    <w:rPr>
      <w:rFonts w:eastAsia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7:00Z</dcterms:created>
  <dc:creator>Nguyen</dc:creator>
  <dc:description/>
  <cp:keywords/>
  <dc:language>en-US</dc:language>
  <cp:lastModifiedBy>thuy</cp:lastModifiedBy>
  <cp:lastPrinted>2020-12-14T22:08:00Z</cp:lastPrinted>
  <dcterms:modified xsi:type="dcterms:W3CDTF">2021-07-25T1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